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Обобщающий урок по теме: «Основы учения об эволюции»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Уровень А.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. Ведущую роль в эволюции играет следующий вид изменчивост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пределенна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одификационна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группова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мутационная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2. Способность живых существ  производить большое количество потомков и ограниченность мест обитания и жизненных ресурсов являются непосредственными причинами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аследственной изменчивост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орьбы за существовани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ымирани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идообразования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3. Наиболее напряженной формой борьбы за существование Ч.Дарвин считал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борьбу с неблагоприятными условия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нутривидовую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ежвидовую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се перечисленные в равной степени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4. Наследственная изменчивость в процессе эволюции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здает новые виды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ставляет материал для эволю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закрепляет созданный в процессе эволюции материал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храняет наиболее полезные изменения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5. Естественный отбор действует на уровне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отдельного организм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пуля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ид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биоценоза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6. Движущая форма отбора обычно приводит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уничтожению особей с отклонениями от прежней нормы реак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расширению прежней нормы реак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ужению прежней нормы реак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двигу прежней нормы реакции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7. Результатом действия естественного отбора не является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приспособленность организмов к среде обитани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ногообразие органического мир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борьба за существовани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вершенствование организации живых существ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8. Изоляция – это фактор эволюции, который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не влияет на скорость видообразовани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замедляет процесс формирования приспособленност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е препятствует смешиванию популяции внутри вид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ускоряет эволюционный процесс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9. Микроэволюция приводит к образованию новых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емейных групп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двидов и ви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ро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трядов и семейст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10. Крупные систематические группы в процессе эволюции возникают, как правило, путем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роморфоз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диоадапта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бщей дегенера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направленной эволюции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1. К идиоадаптациям следует отнести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 многоклеточность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четырехкамерное сердце млекопитающих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гольчатые листья растений пустынь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се перечисленные эволюционные изменения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2. Примером ароморфоза является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уплощение тела у донных рыб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кровительственная окраск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отсутствие кишечника у паразитических черве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озникновение полового процесса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3. Естественный отбор – это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ложные отношения между организмами и неживой природо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роцесс сохранения особей с полезными им наследственными признака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роцесс образования новых видов в природ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оцесс роста численности популяци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4. Борьба за существование играет большую роль в эволюции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храняет особей преимущественно с полезными изменения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охраняет особей с любыми наследственными изменения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ставляет материал для отбор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обостряет взаимоотношения между особями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5. В результате взаимодействия движущих сил эволюции происходит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азмножение организм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образование новых видов в природ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мутационный процесс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изоляция популяций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16. Укажите неверное утверждение: «В процессе эволюции борьба с неблагоприятными условиями приводит…»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 повышению сопротивляемости организм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выживанию наиболее жизнеспособных особе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ымиранию вид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вершенствованию вид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17. К движущим силам эволюции относят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ногообразие ви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борьбу за существовани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видообразовани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риспособленность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18. Фактор эволюции, основу которого составляет возникновение преград к свободному скрещиванию особей, называют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одификацие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естественным отбором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золяцие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опуляционными волна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19. Среди движущих сил эволюции, ведущих к возникновению приспособлений у особей к среде обитания, направляющий характер имеет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естественный отбор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скусственный отбор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золяция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борьба за существовани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20. Вид отбора, действующий в популяциях, обитающих в относительно постоянных условиях среды, - …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тихийны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табилизирующи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вижущи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оловой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21. Каковы последствия стабилизирующего отбора?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хранение старых ви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охранение нормы реак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явление новых ви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хранение особей с неизменными признака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22. Каковы последствия движущего отбора?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охранение старых ви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ддержание нормы реак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оявление новых вид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устранение особей с новыми мутациям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23. Образование новых  видов в природе происходит в результате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етодического отбор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скусственного отбор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деятельности человек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взаимодействия движущих сил эволюции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24. При географическом видообразовании формирование нового вида происходит в результате: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А) распадения или расширения исходного ареал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Б) искусственного отбор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В) изоляции популяций внутри старого ареала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Г) дрейфа генов</w:t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0"/>
        <w:rPr>
          <w:sz w:val="18"/>
          <w:szCs w:val="18"/>
        </w:rPr>
      </w:pPr>
      <w:r>
        <w:rPr>
          <w:sz w:val="18"/>
          <w:szCs w:val="18"/>
        </w:rPr>
        <w:t>Уровень В.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становите соответствия между признаками изменчивости и ее видами: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Признаки изменчивости                                                                                    Изменчивость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условлена появлением новых сочетаний генов                           а. Мутационная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условлена изменение генов и хромосом                                       б. Комбинативная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 потомков появляются новые признаки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 потомков сочетаются родительские признаки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 особей изменяется количество или структура ДНК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 особей не изменяется количество или структура ДНК</w:t>
      </w:r>
    </w:p>
    <w:p>
      <w:pPr>
        <w:pStyle w:val="Style1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способления к жизни в воде, сформировавшиеся в процессе эволюции у китов: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А) превращение передник конечностей в ласты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Б) дыхание кислородом, растворенным в воде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В) обтекаемая форма тела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Г) развитый подкожный слой жира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Д) постоянная температура тела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езультатом эволюции является: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А) возникновение новых видов в изменившихся условиях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Б) появление новых засухоустойчивых сортов растений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В) выведение высокопродуктивных пород крупного рогатого скота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Г) формирование новых приспособлений к жизни в изменившихся условиях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Д) сохранение новых видов в изменившихся условиях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  <w:t>Е) получение высокопродуктивных бройлерных кур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Уровень С.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акие ароморфозы позволили древним земноводным освоить сушу?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Какие ароморфозы позволили покрытосеменным растениям занять господствующее положение на Земле?</w:t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2:00Z</dcterms:created>
  <dc:creator>Husnutdinova</dc:creator>
  <dc:description/>
  <cp:keywords/>
  <dc:language>en-US</dc:language>
  <cp:lastModifiedBy>Husnutdinova</cp:lastModifiedBy>
  <cp:lastPrinted>2010-10-18T11:35:00Z</cp:lastPrinted>
  <dcterms:modified xsi:type="dcterms:W3CDTF">2010-10-19T04:32:00Z</dcterms:modified>
  <cp:revision>2</cp:revision>
  <dc:subject/>
  <dc:title/>
</cp:coreProperties>
</file>