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3. Сущность жизни и свойства живог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дачи: сформировать понятие о сущности жизни, продолжить углубление представлений и знаний о сущности жизни на основе изучения основных свойств живого (критериев), продолжить формирование умений вычленять и характеризовать критерии живого при изучении живой природы;  продолжить развитие у учащихся умений работать с текс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понятия: жизнь, свойства жизни, открытая система, биологическая систе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орудование: компьютер, мультимедиа проектор, презентация «Сущность жизни и свойства живого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од урока.</w:t>
      </w:r>
    </w:p>
    <w:p>
      <w:pPr>
        <w:pStyle w:val="Normal"/>
        <w:numPr>
          <w:ilvl w:val="0"/>
          <w:numId w:val="5"/>
        </w:numPr>
        <w:ind w:left="1080" w:firstLine="709"/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5"/>
        </w:numPr>
        <w:ind w:left="1080" w:firstLine="709"/>
        <w:jc w:val="both"/>
        <w:rPr/>
      </w:pPr>
      <w:r>
        <w:rPr/>
        <w:t>Проверка знаний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Фронтальный устный опрос по вопросам:</w:t>
      </w:r>
    </w:p>
    <w:p>
      <w:pPr>
        <w:pStyle w:val="Normal"/>
        <w:numPr>
          <w:ilvl w:val="0"/>
          <w:numId w:val="1"/>
        </w:numPr>
        <w:ind w:left="1800" w:firstLine="709"/>
        <w:jc w:val="both"/>
        <w:rPr/>
      </w:pPr>
      <w:r>
        <w:rPr/>
        <w:t>В чем заключаются основная цель и задача науки?</w:t>
      </w:r>
    </w:p>
    <w:p>
      <w:pPr>
        <w:pStyle w:val="Normal"/>
        <w:numPr>
          <w:ilvl w:val="0"/>
          <w:numId w:val="1"/>
        </w:numPr>
        <w:ind w:left="1800" w:firstLine="709"/>
        <w:jc w:val="both"/>
        <w:rPr/>
      </w:pPr>
      <w:r>
        <w:rPr/>
        <w:t>Почему можно утверждать, что развитие биологии определялось разработкой и применением новых научных методов исследования?</w:t>
      </w:r>
    </w:p>
    <w:p>
      <w:pPr>
        <w:pStyle w:val="Normal"/>
        <w:numPr>
          <w:ilvl w:val="0"/>
          <w:numId w:val="1"/>
        </w:numPr>
        <w:ind w:left="1800" w:firstLine="709"/>
        <w:jc w:val="both"/>
        <w:rPr/>
      </w:pPr>
      <w:r>
        <w:rPr/>
        <w:t>Какое значение имели описательный и сравнительный методы для развития биологии?</w:t>
      </w:r>
    </w:p>
    <w:p>
      <w:pPr>
        <w:pStyle w:val="Normal"/>
        <w:numPr>
          <w:ilvl w:val="0"/>
          <w:numId w:val="1"/>
        </w:numPr>
        <w:ind w:left="1800" w:firstLine="709"/>
        <w:jc w:val="both"/>
        <w:rPr/>
      </w:pPr>
      <w:r>
        <w:rPr/>
        <w:t>В чем сущность исторического метода?</w:t>
      </w:r>
    </w:p>
    <w:p>
      <w:pPr>
        <w:pStyle w:val="Normal"/>
        <w:numPr>
          <w:ilvl w:val="0"/>
          <w:numId w:val="1"/>
        </w:numPr>
        <w:ind w:left="1800" w:firstLine="709"/>
        <w:jc w:val="both"/>
        <w:rPr/>
      </w:pPr>
      <w:r>
        <w:rPr/>
        <w:t xml:space="preserve">Почему экспериментальный метод получил наибольшее распространение в </w:t>
      </w:r>
      <w:r>
        <w:rPr>
          <w:lang w:val="en-US"/>
        </w:rPr>
        <w:t>XX</w:t>
      </w:r>
      <w:r>
        <w:rPr/>
        <w:t xml:space="preserve"> веке?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Письменный опрос.</w:t>
      </w:r>
    </w:p>
    <w:p>
      <w:pPr>
        <w:pStyle w:val="Normal"/>
        <w:ind w:left="360" w:firstLine="709"/>
        <w:jc w:val="both"/>
        <w:rPr/>
      </w:pPr>
      <w:r>
        <w:rPr/>
        <w:t>Задание 1.</w:t>
      </w:r>
    </w:p>
    <w:p>
      <w:pPr>
        <w:pStyle w:val="Normal"/>
        <w:ind w:left="360" w:firstLine="709"/>
        <w:jc w:val="both"/>
        <w:rPr/>
      </w:pPr>
      <w:r>
        <w:rPr/>
        <w:t>Расположите основные этапы научного исследования в правильном порядке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Построение теории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Постановка проблемы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Гипотеза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Подтверждение – опровержение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Получение фактов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Конструирование гипотез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Теория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Проверка гипотез.</w:t>
      </w:r>
    </w:p>
    <w:p>
      <w:pPr>
        <w:pStyle w:val="Normal"/>
        <w:ind w:firstLine="709"/>
        <w:jc w:val="both"/>
        <w:rPr/>
      </w:pPr>
      <w:r>
        <w:rPr/>
        <w:t>Ответ. 5, 2, 6, 3, 8, 4, 1, 7.</w:t>
      </w:r>
    </w:p>
    <w:p>
      <w:pPr>
        <w:pStyle w:val="Normal"/>
        <w:ind w:firstLine="709"/>
        <w:jc w:val="both"/>
        <w:rPr/>
      </w:pPr>
      <w:r>
        <w:rPr/>
        <w:t>Задание 2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ставьте правильный алгоритм деятельности ученого при проведении эксперимен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20" w:firstLine="709"/>
        <w:jc w:val="both"/>
        <w:rPr/>
      </w:pPr>
      <w:r>
        <w:rPr/>
        <w:t>Проведение практической части исследования, ре</w:t>
        <w:softHyphen/>
        <w:t>гистрация качественных и количественных резуль</w:t>
        <w:softHyphen/>
        <w:t>та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20" w:firstLine="709"/>
        <w:jc w:val="both"/>
        <w:rPr/>
      </w:pPr>
      <w:r>
        <w:rPr/>
        <w:t>Определение комплекса нерешенных вопросов, а также перспектив исследования по данной те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20" w:firstLine="709"/>
        <w:jc w:val="both"/>
        <w:rPr/>
      </w:pPr>
      <w:r>
        <w:rPr/>
        <w:t>Определение темы, формулирование целей и за</w:t>
        <w:softHyphen/>
        <w:t>дач иссле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20" w:firstLine="709"/>
        <w:jc w:val="both"/>
        <w:rPr/>
      </w:pPr>
      <w:r>
        <w:rPr/>
        <w:t>Планирование хода исследования, разработка его метод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20" w:firstLine="709"/>
        <w:jc w:val="both"/>
        <w:rPr/>
      </w:pPr>
      <w:r>
        <w:rPr/>
        <w:t>Теоретический анализ полученных результатов, оценка степени их научной достовер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20" w:firstLine="709"/>
        <w:jc w:val="both"/>
        <w:rPr/>
      </w:pPr>
      <w:r>
        <w:rPr/>
        <w:t>Формулирование выво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20" w:firstLine="709"/>
        <w:jc w:val="both"/>
        <w:rPr/>
      </w:pPr>
      <w:r>
        <w:rPr/>
        <w:t>Формулирование гипотез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20" w:firstLine="709"/>
        <w:jc w:val="both"/>
        <w:rPr/>
      </w:pPr>
      <w:r>
        <w:rPr/>
        <w:t>Обработка полученных результатов, выражение их в виде таблиц, гистограмм, диаграмм, граф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20" w:firstLine="709"/>
        <w:jc w:val="both"/>
        <w:rPr/>
      </w:pPr>
      <w:r>
        <w:rPr/>
        <w:t xml:space="preserve">Написание и оформление итогов исследован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20" w:firstLine="709"/>
        <w:jc w:val="both"/>
        <w:rPr/>
      </w:pPr>
      <w:r>
        <w:rPr/>
        <w:t>Создание необходимых условий для проведения эксперимента, подбор оборудования.</w:t>
      </w:r>
    </w:p>
    <w:p>
      <w:pPr>
        <w:pStyle w:val="Normal"/>
        <w:widowControl w:val="false"/>
        <w:autoSpaceDE w:val="false"/>
        <w:ind w:left="1260" w:firstLine="709"/>
        <w:jc w:val="both"/>
        <w:rPr/>
      </w:pPr>
      <w:r>
        <w:rPr/>
        <w:t>Ответ: 3, 7, 4, 10, 1, 8, 5, 6, 2, 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Ш. Изучение нового матер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Сущность жизни (рассказ с элементами бесед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пись определения в тетради: </w:t>
      </w:r>
    </w:p>
    <w:p>
      <w:pPr>
        <w:pStyle w:val="Normal"/>
        <w:widowControl w:val="false"/>
        <w:autoSpaceDE w:val="false"/>
        <w:ind w:left="1260" w:hanging="0"/>
        <w:jc w:val="both"/>
        <w:rPr/>
      </w:pPr>
      <w:r>
        <w:rPr/>
        <w:t>Жизнь – активное, идущее с затратой энергии, полученной извне, поддержание и самовоспроизведение специфических структур, состоящих из биополимеров – белков и нуклеиновых кисло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Критерии живых систем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Самостоятельная работа с текстом учебник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Выписать в тетрадь признаки живого с определения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Единство химического соста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Единство структурной организ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ткрытост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мен веществ и энерг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амовоспроизведение (репродукция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аморегуляц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витие и рос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дражимост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аследственность и изменчивост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Дискретност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способленность к среде обитания.</w:t>
      </w:r>
    </w:p>
    <w:p>
      <w:pPr>
        <w:pStyle w:val="Normal"/>
        <w:ind w:firstLine="709"/>
        <w:jc w:val="both"/>
        <w:rPr/>
      </w:pPr>
      <w:r>
        <w:rPr/>
        <w:t>Пояснение свойств, о которых не сказано в учебник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искретность (прерывность, разделенность)</w:t>
      </w:r>
      <w:r>
        <w:rPr/>
        <w:t xml:space="preserve"> являет</w:t>
        <w:softHyphen/>
        <w:t>ся всеобщим свойством материи, специфически прояв</w:t>
        <w:softHyphen/>
        <w:t>ляющимся на уровне живых систем. Любая биологи</w:t>
        <w:softHyphen/>
        <w:t>ческая система, например организм, вид, биогеоценоз, состоит из отдельных, относительно автономных, но тем не менее взаимодействующих частей, образующих струк</w:t>
        <w:softHyphen/>
        <w:t>турно-функциональное единство.</w:t>
      </w:r>
    </w:p>
    <w:p>
      <w:pPr>
        <w:pStyle w:val="Normal"/>
        <w:ind w:firstLine="709"/>
        <w:jc w:val="both"/>
        <w:rPr/>
      </w:pPr>
      <w:r>
        <w:rPr/>
        <w:t>Рассмотрим данный критерий на примере биоцено</w:t>
        <w:softHyphen/>
        <w:t>за. В состав биоценоза входят продуценты (организмы разных видов, способные синтезировать в своих телах углеводы, поглощая солнечную энергию), консументы (потребители органических веществ, созданных проду</w:t>
        <w:softHyphen/>
        <w:t>центами), редуценты (разрушители органических ве</w:t>
        <w:softHyphen/>
        <w:t>ществ, содержащихся в мертвых телах продуцентов и консументов). К продуцентам относятся, в частности, зеленые растения, к консументам — животные, к реду</w:t>
        <w:softHyphen/>
        <w:t>центам, например, бактерии гниения. Несмотря на свою специфичность, уникальность и относительную автоном</w:t>
        <w:softHyphen/>
        <w:t>ность, перечисленные группы организмов не могут су</w:t>
        <w:softHyphen/>
        <w:t>ществовать друг без друга, так как связаны между собой потоками вещества и энергии. Таким образом, на уров</w:t>
        <w:softHyphen/>
        <w:t>не биоценоза одновременно проявляется и относитель</w:t>
        <w:softHyphen/>
        <w:t>ная независимость (автономность, дискретность), и тес</w:t>
        <w:softHyphen/>
        <w:t>ная взаимосвязь между продуцентами, консументами и редуцен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испособленность </w:t>
      </w:r>
      <w:r>
        <w:rPr/>
        <w:t>живых существ к среде обитания.</w:t>
      </w:r>
    </w:p>
    <w:p>
      <w:pPr>
        <w:pStyle w:val="Normal"/>
        <w:ind w:firstLine="709"/>
        <w:jc w:val="both"/>
        <w:rPr/>
      </w:pPr>
      <w:r>
        <w:rPr/>
        <w:t>Под приспособленностью можно понимать целесооб</w:t>
        <w:softHyphen/>
        <w:t>разность организмов, их соответствие среде обитания. С позиций современной биологии целесообразность не дана организму изначально творцом, а сформировалась в результате длительного процесса эволюции.</w:t>
      </w:r>
    </w:p>
    <w:p>
      <w:pPr>
        <w:pStyle w:val="Normal"/>
        <w:ind w:firstLine="709"/>
        <w:jc w:val="both"/>
        <w:rPr/>
      </w:pPr>
      <w:r>
        <w:rPr/>
        <w:t>Приспособленность — это общая черта организма. Это понятие значительно шире, чем конкретное, частное приспособление к среде обитания, именуемое идиоадаптацией. Черты приспособленности становятся очевидны</w:t>
        <w:softHyphen/>
        <w:t>ми, когда мы вспоминаем о летучей мыши, дельфине, тюлене, кроте, фламинго и других животных. Конкрет</w:t>
        <w:softHyphen/>
        <w:t>ными приспособлениями к передвижению в воде у рыб являются обтекаемая форма тела, кожная слизь. Неко</w:t>
        <w:softHyphen/>
        <w:t>торые виды рыб имеют лабиринтовый аппарат, позволя</w:t>
        <w:softHyphen/>
        <w:t>ющий им дышать не только кислородом, растворенным в воде, но и кислородом атмосферного воздуха. Уни</w:t>
        <w:softHyphen/>
        <w:t>кальны и неповторимы поведенческие реакции разных видов рыб во время нереста, что также имеет приспо</w:t>
        <w:softHyphen/>
        <w:t>собительное значение. Масса разнообразных приспособ</w:t>
        <w:softHyphen/>
        <w:t>лений имеется у других групп животных и у раст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флексия.</w:t>
      </w:r>
    </w:p>
    <w:p>
      <w:pPr>
        <w:pStyle w:val="Normal"/>
        <w:ind w:firstLine="709"/>
        <w:jc w:val="both"/>
        <w:rPr/>
      </w:pPr>
      <w:r>
        <w:rPr/>
        <w:t xml:space="preserve">Домашнее задание: изучить § 3, ответить на вопросы на с. 15. </w:t>
      </w:r>
    </w:p>
    <w:p>
      <w:pPr>
        <w:pStyle w:val="Normal"/>
        <w:widowControl w:val="false"/>
        <w:autoSpaceDE w:val="false"/>
        <w:ind w:left="126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60"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 класс базовый                                                                                                      Хуснутдинова Г.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08"/>
        </w:tabs>
        <w:ind w:left="180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12:00Z</dcterms:created>
  <dc:creator>ТИМА</dc:creator>
  <dc:description/>
  <cp:keywords/>
  <dc:language>en-US</dc:language>
  <cp:lastModifiedBy>ТИМА</cp:lastModifiedBy>
  <dcterms:modified xsi:type="dcterms:W3CDTF">2009-09-08T13:22:00Z</dcterms:modified>
  <cp:revision>10</cp:revision>
  <dc:subject/>
  <dc:title/>
</cp:coreProperties>
</file>