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чет № 1. Биология как наука, ее достижения, методы исследования, связи с другими науками. Признаки и свойства живого, основные уровни организации живой прир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уровня 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для учащихся. При выполнении заданий уровня А (часть 1 ЕГЭ) выбе</w:t>
        <w:softHyphen/>
        <w:t>рите номер правиль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.  Предметом изучения общей биологии является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троение и функции организм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родные явлени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кономерности развития и функционирования живых систем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троение и функции растений и живо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2.  Наиболее правильно следующее из утверждений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олько живые системы построены из сложных молекул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се живые системы обладают высокой степенью организаци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живые системы отличаются от неживых составом химических эле</w:t>
        <w:softHyphen/>
        <w:t>ментов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в неживой природе не встречается высокая сложность организации системы</w:t>
      </w:r>
    </w:p>
    <w:p>
      <w:pPr>
        <w:pStyle w:val="Normal"/>
        <w:rPr/>
      </w:pPr>
      <w:r>
        <w:rPr>
          <w:sz w:val="24"/>
          <w:szCs w:val="24"/>
        </w:rPr>
        <w:t>A3. Минимальным уровнем организации жизни, на котором проявляется такое свойство живых систем, как способность к обмену веществ, энергии, информации, являетс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иосферны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менны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лекулярны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ето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4.  Высшим уровнем организации жизни является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иосферный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пуляционно-видовой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иогеоценотический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рганизм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5.   Основным научным методом исследования в самый ранний период развития биологии был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кспериментальный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равнительно-исторический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икроскопия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од наблюдения и описания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6.  Какое из приведенных утверждений наиболее правильно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се организмы обладают одинаково сложным уровнем организаци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се организмы обладают высоким уровнем обмена веществ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се организмы одинаково реагируют на окружающую среду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се организмы обладают одинаковым механизмом передачи наследственн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7.  Живые системы считаются открытыми потому, что они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строены из тех же химических элементов, что и неживые системы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обмениваются веществом, энергией и информацией с внешней средой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бладают способностью к адаптациям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пособны размнож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8.  Уровень жизни, на котором начинают проявляться межвидовые отно</w:t>
        <w:softHyphen/>
        <w:t>шения, называется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биогеоценотическим</w:t>
        <w:tab/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рганизменным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пуляционно-видовым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биосфер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9.  Общим для всех уровней организации жизни свойством являе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ожность строения систем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явление закономерностей, действующих на каждом уровн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днородность элементов, составляющих систем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ходство качеств, которыми обладают раз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0. Первым надорганизменным уровнем жизни считаетс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иосферны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пуляционно-видово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иогеоценотически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м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. Факт сезонной линьки у животных установлен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экспериментально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одом наблюдения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равнительно-историческим методом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одом моделирования объекта</w:t>
      </w:r>
    </w:p>
    <w:p>
      <w:pPr>
        <w:pStyle w:val="Normal"/>
        <w:rPr/>
      </w:pPr>
      <w:r>
        <w:rPr>
          <w:sz w:val="24"/>
          <w:szCs w:val="24"/>
        </w:rPr>
        <w:t>А12. Изучение закономерностей появления и развития организмов выясня</w:t>
        <w:softHyphen/>
        <w:t>ется с помощью метода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блюден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делирован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кспериментального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ториче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уровня В</w:t>
      </w:r>
    </w:p>
    <w:p>
      <w:pPr>
        <w:pStyle w:val="Normal"/>
        <w:rPr/>
      </w:pPr>
      <w:r>
        <w:rPr>
          <w:b/>
          <w:bCs/>
          <w:sz w:val="24"/>
          <w:szCs w:val="24"/>
        </w:rPr>
        <w:t>Инструкция для учащихся. Выберите несколько верных ответов из шести. Запи</w:t>
        <w:softHyphen/>
        <w:t>шите выбранные буквы в алфавитном порядке.</w:t>
      </w:r>
    </w:p>
    <w:p>
      <w:pPr>
        <w:pStyle w:val="Normal"/>
        <w:rPr/>
      </w:pPr>
      <w:r>
        <w:rPr>
          <w:sz w:val="24"/>
          <w:szCs w:val="24"/>
        </w:rPr>
        <w:t>В1.</w:t>
        <w:tab/>
        <w:t>Выберите три научные области, в которых основным методом является микроскопическ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итогенети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истолог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учение родословных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кробиолог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иони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иохимия</w:t>
      </w:r>
    </w:p>
    <w:p>
      <w:pPr>
        <w:pStyle w:val="Normal"/>
        <w:rPr/>
      </w:pPr>
      <w:r>
        <w:rPr>
          <w:sz w:val="24"/>
          <w:szCs w:val="24"/>
        </w:rPr>
        <w:t>В2.</w:t>
        <w:tab/>
        <w:t>Выберите только всеобщие свойства живых систем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пособность к фотосинтезу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еплокровность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мен веществ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укариотический тип строения клетки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следственность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дражим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уровня 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для учащихся. Дайте краткий или полный (развернутый)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1.   Что общего между всеми уровнями организации жиз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2.   Докажите, что клетка является целостной систе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З.   В чем заключается различие между такими свойствами жизни, как самовоспроизведение и развитие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32:00Z</dcterms:created>
  <dc:creator>ТИМА</dc:creator>
  <dc:description/>
  <cp:keywords/>
  <dc:language>en-US</dc:language>
  <cp:lastModifiedBy>ТИМА</cp:lastModifiedBy>
  <cp:lastPrinted>2009-09-10T22:46:00Z</cp:lastPrinted>
  <dcterms:modified xsi:type="dcterms:W3CDTF">2009-09-10T16:48:00Z</dcterms:modified>
  <cp:revision>1</cp:revision>
  <dc:subject/>
  <dc:title/>
</cp:coreProperties>
</file>